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ind w:left="450" w:hanging="0"/>
        <w:rPr/>
      </w:pPr>
      <w:r>
        <w:rPr/>
        <w:t>Designmaster Furniture, 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04140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271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56" r="-1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8.7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271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56" r="-1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27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166591606"/>
            <w:bookmarkStart w:id="1" w:name="__Fieldmark__0_166591606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166591606"/>
            <w:bookmarkStart w:id="3" w:name="__Fieldmark__1_166591606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166591606"/>
            <w:bookmarkStart w:id="5" w:name="__Fieldmark__2_166591606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166591606"/>
            <w:bookmarkStart w:id="7" w:name="__Fieldmark__3_166591606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166591606"/>
            <w:bookmarkStart w:id="9" w:name="__Fieldmark__4_166591606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166591606"/>
            <w:bookmarkStart w:id="11" w:name="__Fieldmark__5_166591606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166591606"/>
            <w:bookmarkStart w:id="13" w:name="__Fieldmark__6_166591606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166591606"/>
            <w:bookmarkStart w:id="15" w:name="__Fieldmark__7_166591606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166591606"/>
            <w:bookmarkStart w:id="17" w:name="__Fieldmark__8_166591606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166591606"/>
            <w:bookmarkStart w:id="19" w:name="__Fieldmark__9_166591606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166591606"/>
            <w:bookmarkStart w:id="21" w:name="__Fieldmark__10_166591606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166591606"/>
            <w:bookmarkStart w:id="23" w:name="__Fieldmark__11_166591606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166591606"/>
            <w:bookmarkStart w:id="26" w:name="__Fieldmark__12_166591606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166591606"/>
            <w:bookmarkStart w:id="28" w:name="__Fieldmark__13_166591606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166591606"/>
            <w:bookmarkStart w:id="30" w:name="__Fieldmark__14_166591606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166591606"/>
            <w:bookmarkStart w:id="32" w:name="__Fieldmark__15_166591606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166591606"/>
            <w:bookmarkStart w:id="34" w:name="__Fieldmark__16_166591606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166591606"/>
            <w:bookmarkStart w:id="36" w:name="__Fieldmark__17_166591606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166591606"/>
            <w:bookmarkStart w:id="38" w:name="__Fieldmark__18_166591606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166591606"/>
            <w:bookmarkStart w:id="40" w:name="__Fieldmark__19_166591606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07:00Z</dcterms:created>
  <dc:creator>Sharon Daniels</dc:creator>
  <dc:description/>
  <cp:keywords/>
  <dc:language>en-US</dc:language>
  <cp:lastModifiedBy>Sharon Daniels</cp:lastModifiedBy>
  <cp:lastPrinted>2010-12-21T14:01:00Z</cp:lastPrinted>
  <dcterms:modified xsi:type="dcterms:W3CDTF">2010-12-21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